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0.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E USŁUG TRANSPORTOWYCH W ZAKRESIE ROZWOŻENIA UCZNIÓW PO DODATKOWYCH ZAJĘCIACH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 za 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Cena jednostkowa brutto za 1 km wynosi ……………zł. </w:t>
        <w:br/>
        <w:t>(słownie : …………….………………………………………………………………………………………………………..)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Standardowy"/>
        <w:autoSpaceDE w:val="false"/>
        <w:spacing w:before="120" w:after="120"/>
        <w:jc w:val="both"/>
        <w:rPr/>
      </w:pPr>
      <w:r>
        <w:rPr>
          <w:rFonts w:cs="Arial"/>
          <w:sz w:val="20"/>
        </w:rPr>
        <w:t>Zapoznaliśmy się z istotnymi warunkami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</w:t>
      </w:r>
      <w:r>
        <w:rPr>
          <w:rFonts w:cs="Arial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3222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cs="Times New Roman"/>
      <w:color w:val="000000"/>
      <w:sz w:val="20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ahoma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13T12:42:00Z</dcterms:modified>
  <cp:revision>233</cp:revision>
  <dc:subject/>
  <dc:title>REGULAMIN PROJEKTU</dc:title>
</cp:coreProperties>
</file>